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уманитарный колледж» г. Омск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АНО ПО «ГК»)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6"/>
      </w:tblGrid>
      <w:tr>
        <w:trPr>
          <w:trHeight w:val="225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добрен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 заседан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туден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НО ПО «ГК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отокол № 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т «30» августа 2024 г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добрено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ешением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АНО ПО «ГК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протокол № 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т «30» августа 2024 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_____________ А.Э. Еремеев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от «30» августа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sz w:val="32"/>
          <w:szCs w:val="32"/>
        </w:rPr>
        <w:t xml:space="preserve">о видеонаблюдении на рабочих местах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в АНО ПО «Гуманитарный колледж» г. Ом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24</w:t>
      </w:r>
    </w:p>
    <w:p>
      <w:pPr>
        <w:pStyle w:val="11"/>
        <w:tabs>
          <w:tab w:val="clear" w:pos="708"/>
          <w:tab w:val="left" w:pos="1387" w:leader="none"/>
        </w:tabs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387" w:leader="none"/>
        </w:tabs>
        <w:spacing w:before="10" w:after="0"/>
        <w:ind w:left="0" w:hanging="0"/>
        <w:rPr/>
      </w:pPr>
      <w:r>
        <w:rPr/>
        <w:t>1. Общие положения</w:t>
      </w:r>
    </w:p>
    <w:p>
      <w:pPr>
        <w:pStyle w:val="17PRILtxt"/>
        <w:numPr>
          <w:ilvl w:val="1"/>
          <w:numId w:val="3"/>
        </w:numPr>
        <w:tabs>
          <w:tab w:val="clear" w:pos="4791"/>
          <w:tab w:val="left" w:pos="1134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 видеонаблюдения на территории АНО ПО «Гуманитарный колледж» г. Омска (далее – АНО ПО «ГК») находящегося по адресу: г. Омск, ул. 2-я Производственная, д. 41, 4-я Челюскинцев, 2А и устанавливает цели и способы его осуществления, порядок внедрения, доступа к записям, их хранения и уничтожения, а также привлечения к ответственности.</w:t>
      </w:r>
    </w:p>
    <w:p>
      <w:pPr>
        <w:pStyle w:val="17PRILtxt"/>
        <w:numPr>
          <w:ilvl w:val="1"/>
          <w:numId w:val="3"/>
        </w:numPr>
        <w:tabs>
          <w:tab w:val="clear" w:pos="4791"/>
          <w:tab w:val="left" w:pos="1134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видеонаблюдении в АНО ПО «ГК» разработано в соответствии с Федеральным законом от 27.07.2006 № 152 ФЗ «О персональных данных».</w:t>
      </w:r>
    </w:p>
    <w:p>
      <w:pPr>
        <w:pStyle w:val="17PRILtxt"/>
        <w:numPr>
          <w:ilvl w:val="1"/>
          <w:numId w:val="3"/>
        </w:numPr>
        <w:tabs>
          <w:tab w:val="clear" w:pos="4791"/>
          <w:tab w:val="left" w:pos="1134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видеонаблюдении определяет порядок использования видеоаппаратуры и организации системы видеонаблюдения.</w:t>
      </w:r>
    </w:p>
    <w:p>
      <w:pPr>
        <w:pStyle w:val="17PRILtxt"/>
        <w:numPr>
          <w:ilvl w:val="1"/>
          <w:numId w:val="3"/>
        </w:numPr>
        <w:tabs>
          <w:tab w:val="clear" w:pos="4791"/>
          <w:tab w:val="left" w:pos="1134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од видеонаблюдением понимается непосредственное осуществление видеонаблюдения посредством использования видеокамер для получения видеоинформации об объекте и помещениях, а также запись полученного изображения и его хранение для последующего использования.</w:t>
      </w:r>
    </w:p>
    <w:p>
      <w:pPr>
        <w:pStyle w:val="17PRILtxt"/>
        <w:numPr>
          <w:ilvl w:val="1"/>
          <w:numId w:val="3"/>
        </w:numPr>
        <w:tabs>
          <w:tab w:val="clear" w:pos="4791"/>
          <w:tab w:val="left" w:pos="1134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Система видеонаблюдения в АНО ПО «ГК» является элементом общей системы безопасности колледжа, направленной на обеспечение общественной безопасности, предупреждение возможных террористических акций и других противоправных проявлений в отношении сотрудников, обучающихся и посетителей колледжа, предупреждение возникновения чрезвычайных ситуаций и (или) происшествий и обеспечение объективности расследования в случаях их возникновения, для осуществления контроля за соблюдением работниками трудовой дисциплины, правил внутреннего трудового распорядка, обеспечения сохранности имущества, создания оптимальных условий труда на рабочих местах.</w:t>
      </w:r>
    </w:p>
    <w:p>
      <w:pPr>
        <w:pStyle w:val="17PRILtxt"/>
        <w:numPr>
          <w:ilvl w:val="1"/>
          <w:numId w:val="3"/>
        </w:numPr>
        <w:tabs>
          <w:tab w:val="clear" w:pos="4791"/>
          <w:tab w:val="left" w:pos="1134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Система видеонаблюдения является открытой, ведется с целью обеспечения безопасности сотрудников, обучающихся и посетителей колледжа, и не может быть направлена на сбор информации о конкретном человеке.</w:t>
      </w:r>
    </w:p>
    <w:p>
      <w:pPr>
        <w:pStyle w:val="17PRILtxt"/>
        <w:numPr>
          <w:ilvl w:val="1"/>
          <w:numId w:val="3"/>
        </w:numPr>
        <w:tabs>
          <w:tab w:val="clear" w:pos="4791"/>
          <w:tab w:val="left" w:pos="113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язательно к соблюдению сотрудниками колледжа.</w:t>
      </w:r>
    </w:p>
    <w:p>
      <w:pPr>
        <w:pStyle w:val="17PRILtxt"/>
        <w:numPr>
          <w:ilvl w:val="1"/>
          <w:numId w:val="3"/>
        </w:numPr>
        <w:tabs>
          <w:tab w:val="clear" w:pos="4791"/>
          <w:tab w:val="left" w:pos="1134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аждый работник подлежит ознакомлению с Положением под роспис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рганизации видеонаблюдения</w:t>
      </w:r>
    </w:p>
    <w:p>
      <w:pPr>
        <w:pStyle w:val="Style19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Система видеонаблюдения призвана выполнять следующие задачи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2.1.1. Повышение эффективности действий при возникновении нештатных и чрезвычайных ситуаций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2. Обеспечение противопожарной защиты здания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3. Обеспечение антитеррористической защиты работников, посетителей и территории учреждения, охраны порядка и безопасности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4. Предупреждение, устранение причин (последствий) деятельности, приводящей к порче имущества учреждения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5. Осуществление контроля за ненадлежащим выполнением сотрудниками своих должностных обязанностей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6. Пресечение противоправных действий со стороны сотрудников, обучающихся  и посетителей колледжа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Повышение эффективности действий при возникновении нештатных и чрезвычайных ситуаций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идеонаблюдение осуществляется с целью документальной фиксации возможных противоправных действий, которые могут нанести вред работникам, получателям социальных  услуг и имуществу. В случае необходимости материалы видеозаписей, полученных камерами видеонаблюдения, будут использованы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Система видеонаблюдения должна обеспечивать: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еофиксацию текущего состояния объекта видеонаблюдения;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архива видеозаписей для последующего анализа;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роизведение ранее записанной информации;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ративный доступ к архиву видеозаписей за конкретный период времени и с определённых видеокамер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ходящие в состав видеоаппаратуры компоненты не должны оказывать вредное влияние на  здоровье человека, а также химическое, биологическое, радиационное, механическое,  электромагнитное и термическое воздействие на окружающую среду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системы видеонаблюдения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Решение об установке видеонаблюдения принимает Директор АНО ПО «ГК». Видеонаблюдение вводится приказом Директора колледжа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Ответственный за функционирование системы видеонаблюдения назначается приказом директора колледжа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Система видеонаблюдения колледжа является открытой,  входит в систему контроля доступа и включает в себя ряд устройств: видеокамеры, видеомониторы, записывающие устройства и др. Видеонаблюдение осуществляет передачу видеоизображения в режиме реального времени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Места установки видеокамер в колледже определяются по мере возникновения  необходимости в соответствии с конкретными задачами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Видеокамеры устанавливаются в местах открытых для общего доступа (коридор, холл, вход в здание, аудитории). Устанавливать видеокамеры в помещениях, где работники  не выполняют служебные обязанности (туалетные комнаты и др.) запрещается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Информация, полученная посредством видеонаблюдения, предоставляется в соответствующие службы и государственные органы только по их письменным запросам в случаях, предусмотренных действующим законодательством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Сотрудники, обучающиеся  и посетители колледжа, которые потенциально могут попасть в зону  видеонаблюдения информируют о ведении видеонаблюдения следующими способам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размещения на видных местах специальных информационных табличек с надписями и символами с указанием на то, что ведется видеонаблюдени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данным Положением: работников колледжа под роспись, обучающихся и посетителей через  официальный сайт АНО ПО «ГК»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8. Функции по обеспечению бесперебойной работы элементов системы  видеонаблюдения,  проведение регулярного технического контроля, профилактическое обслуживание системы,  работы по ремонту, модернизации и расширению системы, обеспечению отказоустойчивости на программном и аппаратном уровнях, осуществляется заведующим лабораторией компьютерного обучения.  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9. В АНО ПО «ГК» запрещается использование устройств, предназначенных для негласного  получения информации (скрытых камер)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0. Работники, вновь принимаемые на работу, выражают свое согласие на проведение видеонаблюдения путем ознакомления с Правилами внутреннего трудового распорядка Колледжа и настоящим Положением.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>4. Режим видеонаблюдения в АНО ПО «ГК»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4.1. Видеонаблюдение в Учреждении ведется постоянно при помощи камер открытого  видеонаблюдения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4.2. Места размещения видеокамер обозначаются специальными табличками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4.3. Срок хранения видеозаписей составляет 30 (тридцать) дней, после чего запись автоматически уничтожается. </w:t>
      </w:r>
    </w:p>
    <w:p>
      <w:pPr>
        <w:pStyle w:val="Style19"/>
        <w:ind w:left="99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ступа к записям системы видеоконтроля,</w:t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хранение, уничтожение и передача третьим лицам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Отображение процесса видеосъемки производится на мониторе  установленном на посту охраны, в кабинете заведующего лабораторией компьютерного обучения с целью своевременного реагирования на возникновение признаков и причин опасных ситуаций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5.2. Система видеонаблюдения предполагает запись информации на жесткий диск видеорегистратора, которая не подлежит перезаписи, уничтожается автоматически по мере заполнения жесткого диска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5.4. Запись камер видеонаблюдения подлежит хранению в течение срока, установленного в п. 4.3. настоящего Положения. Ответственным за организацию хранения и уничтожения записей является заведующий лабораторией компьютерного обучения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5.5. Функции по обеспечению безопасности хранения, настройке и изменению параметров системы, конфигурирование системы, управление параметрами архивирования, управление учетными записями доступа к системе видеонаблюдения(логины/пароли) и назначение прав доступа, осуществляет заведующий лабораторией компьютерного обучения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5.6. Обеспечением конфиденциальности является пароль доступа к информации видеорегистратора, хранящийся у заведующего лабораторией компьютерного обучения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5.7. Доступ к месту хранения записей имеет директор, исполнительный директор, лица их замещающие и лица, назначенные приказом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8. Запись информации видеонаблюдения является конфиденциальной, не подлежит перезаписи с жесткого диска видеорегистратора, редактированию, передаче третьим лицам, кроме уполномоченных сотрудников колледжа, назначенных приказом директора и не может использоваться кем-либо в личных целях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9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0. Передача записей камер видеонаблюдения третьей стороне допускается только в исключительных случаях (по запросу следственных и судебных органов). Вопрос о передаче записей решает директор АНО ПО «ГК»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1. Лицо, виновное в причинении вреда нарушением конфиденциальности записей камер, несет ответственность в порядке, предусмотренном действующим законодательством Российской Федерации.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2. По истечении срока хранения материалов они подлежат уничтожению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персональных данных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х случаях, когда система видеонаблюдения позволяет отслеживать деятельность работников Колледжа на рабочем месте, такое наблюдение будет считаться обработкой персональных данных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О ПО   «Гуманитарный колледж» обязуется принимать меры, необходимые для обеспечения выполнения обязанностей, предусмотренных ФЗ «О персональных данных» и принятых в соответствии с ним нормативными правовыми актам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вводится в действие с момента утверждения его директором АНО ПО «ГК»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настоящее Положение вносятся приказом директора колледж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действия Положения бессрочный. Положение действует до момента утверждения и введения в действие нового положения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Положение о видеонаблюдении на рабочих места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720"/>
      </w:pPr>
      <w:rPr>
        <w:sz w:val="25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>
        <w:sz w:val="25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  <w:rPr>
        <w:sz w:val="25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sz w:val="25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>
        <w:sz w:val="25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1800"/>
      </w:pPr>
      <w:rPr>
        <w:sz w:val="25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9" w:hanging="1800"/>
      </w:pPr>
      <w:rPr>
        <w:sz w:val="25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2160"/>
      </w:pPr>
      <w:rPr>
        <w:sz w:val="25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5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3272C0"/>
      <w:u w:val="none"/>
      <w:shd w:fill="auto" w:val="clear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Blk6">
    <w:name w:val="blk6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Tmb">
    <w:name w:val="tmb"/>
    <w:basedOn w:val="Style11"/>
    <w:qFormat/>
    <w:rPr/>
  </w:style>
  <w:style w:type="character" w:styleId="Tmib">
    <w:name w:val="tmib"/>
    <w:basedOn w:val="Style11"/>
    <w:qFormat/>
    <w:rPr/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азвание Знак"/>
    <w:basedOn w:val="Style11"/>
    <w:qFormat/>
    <w:rPr>
      <w:rFonts w:ascii="Arial Black;Arial Black" w:hAnsi="Arial Black;Arial Black" w:eastAsia="Arial Black;Arial Black" w:cs="Arial Black;Arial Black"/>
      <w:sz w:val="50"/>
      <w:szCs w:val="5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77"/>
      <w:ind w:left="383" w:hanging="0"/>
    </w:pPr>
    <w:rPr>
      <w:rFonts w:ascii="Arial Black;Arial Black" w:hAnsi="Arial Black;Arial Black" w:eastAsia="Arial Black;Arial Black" w:cs="Arial Black;Arial Black"/>
      <w:sz w:val="50"/>
      <w:szCs w:val="5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43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at">
    <w:name w:val="lat"/>
    <w:basedOn w:val="Normal"/>
    <w:qFormat/>
    <w:pPr>
      <w:spacing w:before="143" w:after="0"/>
      <w:ind w:left="143" w:right="143" w:hanging="0"/>
      <w:jc w:val="both"/>
    </w:pPr>
    <w:rPr>
      <w:rFonts w:ascii="Times" w:hAnsi="Times" w:cs="Time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546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272"/>
      <w:ind w:left="538" w:hanging="0"/>
      <w:jc w:val="both"/>
      <w:outlineLvl w:val="2"/>
    </w:pPr>
    <w:rPr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6"/>
      <w:jc w:val="both"/>
    </w:pPr>
    <w:rPr/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9:00Z</dcterms:created>
  <dc:creator>099-01</dc:creator>
  <dc:description/>
  <dc:language>en-US</dc:language>
  <cp:lastModifiedBy>OT-01</cp:lastModifiedBy>
  <cp:lastPrinted>2017-10-19T10:59:00Z</cp:lastPrinted>
  <dcterms:modified xsi:type="dcterms:W3CDTF">2025-06-09T08:29:00Z</dcterms:modified>
  <cp:revision>3</cp:revision>
  <dc:subject/>
  <dc:title/>
</cp:coreProperties>
</file>